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20"/>
          <w:szCs w:val="20"/>
        </w:rPr>
        <w:t>_19.09.2012.__№__2283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субъектов малого предпринимательства на право заключения муниципального контракта на выполнение дополнительных работ по благоустройству городского сквера в городе Югорске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дополнительных работ по благоустройству городского сквера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29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работ по благоустройству городского сквера в городе Югорске.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99 999</w:t>
      </w:r>
      <w:r>
        <w:rPr>
          <w:color w:val="000000"/>
          <w:sz w:val="22"/>
          <w:szCs w:val="22"/>
        </w:rPr>
        <w:t xml:space="preserve"> (девяносто девять тысяч девятьсот девяносто девять) рублей 00 копеек.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spacing w:before="2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</w:t>
      </w:r>
      <w:r>
        <w:rPr>
          <w:color w:val="000000"/>
          <w:sz w:val="22"/>
          <w:szCs w:val="22"/>
        </w:rPr>
        <w:t xml:space="preserve">ул. Ленина, </w:t>
      </w:r>
      <w:r>
        <w:rPr>
          <w:sz w:val="22"/>
          <w:szCs w:val="22"/>
        </w:rPr>
        <w:t>городской скв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работ: до 31 октября 2012 года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й срок на выполненные работы устанавливается в 12 календарных месяцев со дня подписания     Муниципальным заказчиком справки о стоимости выполненных работ и затрат формы КС-3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0"/>
          <w:szCs w:val="20"/>
          <w:u w:val="single"/>
        </w:rPr>
        <w:t>Требование к участнику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0"/>
            <w:szCs w:val="20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0"/>
          <w:szCs w:val="20"/>
        </w:rPr>
        <w:t>Срок подачи ко</w:t>
      </w:r>
      <w:r>
        <w:rPr>
          <w:sz w:val="20"/>
          <w:szCs w:val="20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0"/>
          <w:szCs w:val="20"/>
        </w:rPr>
        <w:t xml:space="preserve">«   » сентября 2012 г. </w:t>
      </w:r>
      <w:r>
        <w:rPr>
          <w:color w:val="000000"/>
          <w:sz w:val="20"/>
          <w:szCs w:val="20"/>
        </w:rPr>
        <w:t>до 13.00 часов по местному времени</w:t>
      </w:r>
      <w:r>
        <w:rPr>
          <w:color w:val="0000FF"/>
          <w:sz w:val="20"/>
          <w:szCs w:val="20"/>
        </w:rPr>
        <w:t xml:space="preserve"> «   » октября 2012 г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b w:val="false"/>
            <w:b w:val="false"/>
            <w:bCs w:val="false"/>
            <w:color w:val="000000"/>
            <w:sz w:val="20"/>
            <w:szCs w:val="20"/>
          </w:rPr>
          <w:t>п. 2 ст. 160</w:t>
        </w:r>
      </w:hyperlink>
      <w:r>
        <w:rPr>
          <w:sz w:val="20"/>
          <w:szCs w:val="20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В.К.Бандури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</w:rPr>
        <w:t>на выполнение дополнительных работ по благоустройству городского сквера в г. Югорске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85"/>
        <w:gridCol w:w="2525"/>
        <w:gridCol w:w="891"/>
        <w:gridCol w:w="1030"/>
        <w:gridCol w:w="1068"/>
        <w:gridCol w:w="1069"/>
        <w:gridCol w:w="1063"/>
        <w:gridCol w:w="1091"/>
        <w:gridCol w:w="1523"/>
        <w:gridCol w:w="1539"/>
        <w:gridCol w:w="1073"/>
        <w:gridCol w:w="1160"/>
      </w:tblGrid>
      <w:tr>
        <w:trPr>
          <w:trHeight w:val="22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2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94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аздел 1. Устройство забор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-01-070-08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заборов</w:t>
              <w:br/>
              <w:t>По тех.частям: К2=0.8, К3=0.8, К7=0.8, К8=0.8</w:t>
              <w:br/>
              <w:t>НР=124%,СП=63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65,97</w:t>
              <w:br/>
              <w:t xml:space="preserve">        2617,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,00</w:t>
              <w:br/>
              <w:t xml:space="preserve">         168,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3,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102,08</w:t>
              <w:br/>
              <w:t xml:space="preserve">           161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4,07</w:t>
              <w:br/>
              <w:t xml:space="preserve">           4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,31</w:t>
              <w:br/>
              <w:t xml:space="preserve">           3,98</w:t>
            </w:r>
          </w:p>
        </w:tc>
      </w:tr>
      <w:tr>
        <w:trPr>
          <w:trHeight w:val="8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-03-037-01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столбов</w:t>
              <w:br/>
              <w:t>По тех.частям: К2=0.7, К3=0.7, К7=0.7, К8=0.7</w:t>
              <w:br/>
              <w:t>НР=95%,СП=8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79</w:t>
              <w:br/>
              <w:t xml:space="preserve"> [т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13,95</w:t>
              <w:br/>
              <w:t xml:space="preserve">         562,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51,66</w:t>
              <w:br/>
              <w:t xml:space="preserve">         277,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1,7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53,21</w:t>
              <w:br/>
              <w:t xml:space="preserve">            93,1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49</w:t>
              <w:br/>
              <w:t xml:space="preserve">           7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,53</w:t>
              <w:br/>
              <w:t xml:space="preserve">           2,54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-02-058-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пание ям вручную без креплений для стоек и столбов без откосов глубиной до 0,7 м, группа грунтов 1</w:t>
              <w:br/>
              <w:t>НР=84%,СП=4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9</w:t>
              <w:br/>
              <w:t xml:space="preserve"> [100 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36,31</w:t>
              <w:br/>
              <w:t xml:space="preserve">        4436,3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9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9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298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-03-037-01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нтаж столбов</w:t>
              <w:br/>
              <w:t>НР=95%,СП=8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79</w:t>
              <w:br/>
              <w:t xml:space="preserve"> [т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2,65</w:t>
              <w:br/>
              <w:t xml:space="preserve">         562,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51,66</w:t>
              <w:br/>
              <w:t xml:space="preserve">         277,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,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0,8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7,45</w:t>
              <w:br/>
              <w:t xml:space="preserve">           133,0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49</w:t>
              <w:br/>
              <w:t xml:space="preserve">           7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,34</w:t>
              <w:br/>
              <w:t xml:space="preserve">           3,6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-01-001-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бетонной подготовки</w:t>
              <w:br/>
              <w:t>НР=110%,СП=65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9</w:t>
              <w:br/>
              <w:t xml:space="preserve"> [100 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2061,79</w:t>
              <w:br/>
              <w:t xml:space="preserve">        4411,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37,89</w:t>
              <w:br/>
              <w:t xml:space="preserve">         731,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512,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8,5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7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,24</w:t>
              <w:br/>
              <w:t xml:space="preserve">             6,5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,6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0</w:t>
              <w:br/>
              <w:t xml:space="preserve">          18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62</w:t>
              <w:br/>
              <w:t xml:space="preserve">           0,16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-01-070-08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заборов (при установленных столбах) решетчатых высотой до 2 м</w:t>
              <w:br/>
              <w:t>НР=124%,СП=63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16,76</w:t>
              <w:br/>
              <w:t xml:space="preserve">        2617,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,00</w:t>
              <w:br/>
              <w:t xml:space="preserve">         168,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0,7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80,1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1,5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377,60</w:t>
              <w:br/>
              <w:t xml:space="preserve">           202,4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60,9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4,07</w:t>
              <w:br/>
              <w:t xml:space="preserve">           4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,88</w:t>
              <w:br/>
              <w:t xml:space="preserve">           4,98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25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.064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1,6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1,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347,0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347,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24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руски обрезные хвойных пород длиной 4-6,5 м, шириной 75-150 мм, толщиной 40-75 мм, I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.164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,2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48,0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48,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5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ки обрезные хвойных пород длиной 4-6,5 м, шириной 75-150 мм, толщиной 25 мм, 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0,6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0,6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0,6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0,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-9-6      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учшенная масляная окраска деревянного забора за два раза с расчисткой старой краски более 35%</w:t>
              <w:br/>
              <w:t>НР=84%,СП=50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5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89,11</w:t>
              <w:br/>
              <w:t xml:space="preserve">        3817,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,40</w:t>
              <w:br/>
              <w:t xml:space="preserve">           3,4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6,5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1,3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1,4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25</w:t>
              <w:br/>
              <w:t xml:space="preserve">             4,3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,6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,70</w:t>
              <w:br/>
              <w:t xml:space="preserve">           0,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8</w:t>
              <w:br/>
              <w:t xml:space="preserve">           0,1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-32-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раска масляными составами ранее окрашенных поверхностей труб стальных за 2 раза</w:t>
              <w:br/>
              <w:t>НР=84%,СП=50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56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02,03</w:t>
              <w:br/>
              <w:t xml:space="preserve">        2048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3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6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94,7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 [Н43=124% по поз.1,6, Н43=95% по поз.2,4, Н43=84% по поз.3,10-11, Н43=110% по поз.5]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06,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с учетом накладных расходо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401,1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 [Н49=63% по поз.1,6, Н49=85% по поз.2,4, Н49=45% по поз.3, Н49=65% по поз.5, Н49=50% по поз.10-11]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,9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268,1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8,1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80,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в ценах 2001 г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94,7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06,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,9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268,1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строительные работы (ремонтно-строительные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244,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6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 527,25</w:t>
              <w:br/>
              <w:t xml:space="preserve">           375,4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54,2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6,83</w:t>
              <w:br/>
              <w:t xml:space="preserve">           9,25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металлоконструкци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24,0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8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,66</w:t>
              <w:br/>
              <w:t xml:space="preserve">           226,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0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,87</w:t>
              <w:br/>
              <w:t xml:space="preserve">           6,17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8,1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80,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декс перевода в текущие цены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смете в текущих ценах с НД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» «19» сентября 2012 года №2283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дополнительные работы по благоустройству городского сквера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 место нахождения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для юридического лица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 место жительства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______________</w:t>
      </w:r>
    </w:p>
    <w:p>
      <w:pPr>
        <w:pStyle w:val="ConsNormal1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ас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</w:rPr>
        <w:t>на выполнение дополнительных работ по благоустройству городского сквера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2 г.</w:t>
      </w:r>
    </w:p>
    <w:p>
      <w:pPr>
        <w:pStyle w:val="Normal"/>
        <w:rPr>
          <w:b/>
          <w:b/>
          <w:sz w:val="14"/>
          <w:szCs w:val="17"/>
          <w:highlight w:val="yellow"/>
        </w:rPr>
      </w:pPr>
      <w:r>
        <w:rPr>
          <w:b/>
          <w:sz w:val="14"/>
          <w:szCs w:val="17"/>
          <w:highlight w:val="yellow"/>
        </w:rPr>
      </w:r>
    </w:p>
    <w:p>
      <w:pPr>
        <w:pStyle w:val="Normal"/>
        <w:ind w:left="-60" w:hanging="0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-60" w:right="0" w:firstLine="54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0" w:leader="none"/>
        </w:tabs>
        <w:ind w:left="72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shd w:fill="FFFFFF" w:val="clear"/>
        <w:spacing w:lineRule="atLeast" w:line="200" w:before="0" w:after="57"/>
        <w:ind w:left="-6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- выполнить дополнительные работы по благоустройству городского сквера в городе Югорске, в соответствии с условиями настоящего контракта и извещения о проведении запроса котировок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spacing w:lineRule="atLeast" w:line="200" w:before="0" w:after="57"/>
        <w:ind w:left="-60" w:hanging="0"/>
        <w:jc w:val="both"/>
        <w:rPr/>
      </w:pPr>
      <w:r>
        <w:rPr>
          <w:sz w:val="22"/>
          <w:szCs w:val="22"/>
        </w:rPr>
        <w:t xml:space="preserve">1.2. Место выполнения работ: </w:t>
      </w:r>
      <w:r>
        <w:rPr>
          <w:color w:val="000000"/>
          <w:sz w:val="22"/>
          <w:szCs w:val="22"/>
        </w:rPr>
        <w:t>Ханты - Мансийский автономный округ — Югра, г. Югорск, ул. Ленина, городской сквер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 w:before="0" w:after="57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tabs>
          <w:tab w:val="clear" w:pos="708"/>
          <w:tab w:val="left" w:pos="78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.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2. Стоимость работ  включает в себя: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аботы, выполненные с изменением или отклонением от извещения о проведении запроса котировок,  не оформленные в установленном порядке, оплате не подлежат.</w:t>
      </w:r>
    </w:p>
    <w:p>
      <w:pPr>
        <w:pStyle w:val="Normal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6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Normal"/>
        <w:ind w:left="-4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2.7. Подрядчик ознакомлен с используемыми материалами применяемые в ходе выполнения работ и не имеет по ним замечаний, влияющих на стоимость работ.  </w:t>
      </w:r>
    </w:p>
    <w:p>
      <w:pPr>
        <w:pStyle w:val="Normal"/>
        <w:spacing w:lineRule="atLeast" w:line="200" w:before="0" w:after="57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spacing w:lineRule="atLeast" w:line="200" w:before="0" w:after="57"/>
        <w:jc w:val="both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lineRule="atLeast" w:line="200" w:before="0" w:after="57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даты заключения  муниципального контракта;</w:t>
      </w:r>
    </w:p>
    <w:p>
      <w:pPr>
        <w:pStyle w:val="Normal"/>
        <w:spacing w:lineRule="atLeast" w:line="200" w:before="0" w:after="57"/>
        <w:ind w:lef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кончание работ: до 31 октября 2012 года.</w:t>
      </w:r>
    </w:p>
    <w:p>
      <w:pPr>
        <w:pStyle w:val="Normal"/>
        <w:spacing w:lineRule="atLeast" w:line="200" w:before="0" w:after="57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spacing w:lineRule="atLeast" w:line="200" w:before="0" w:after="57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spacing w:lineRule="atLeast" w:line="200" w:before="0" w:after="57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1.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2. В течение 5 рабочих дней, с даты заключения муниципального контракта, предоставить Муниципальному заказчику документы, подтверждающие полномочия руководителя.</w:t>
      </w:r>
    </w:p>
    <w:p>
      <w:pPr>
        <w:pStyle w:val="TextBodyIndent"/>
        <w:ind w:left="-30" w:right="0" w:hanging="0"/>
        <w:rPr/>
      </w:pPr>
      <w:r>
        <w:rPr>
          <w:sz w:val="22"/>
          <w:szCs w:val="22"/>
        </w:rPr>
        <w:t>4.3. В течение 7 рабочих дней, с даты заключения муниципального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контракту.</w:t>
      </w:r>
    </w:p>
    <w:p>
      <w:pPr>
        <w:pStyle w:val="TextBodyIndent"/>
        <w:tabs>
          <w:tab w:val="clear" w:pos="708"/>
          <w:tab w:val="left" w:pos="2745" w:leader="none"/>
        </w:tabs>
        <w:ind w:left="-45" w:right="0" w:hanging="0"/>
        <w:rPr/>
      </w:pPr>
      <w:r>
        <w:rPr>
          <w:sz w:val="22"/>
          <w:szCs w:val="22"/>
        </w:rPr>
        <w:t>4.4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8"/>
          <w:tab w:val="left" w:pos="3420" w:leader="none"/>
        </w:tabs>
        <w:ind w:left="-45" w:right="0" w:hanging="0"/>
        <w:rPr/>
      </w:pPr>
      <w:r>
        <w:rPr>
          <w:sz w:val="22"/>
          <w:szCs w:val="22"/>
        </w:rPr>
        <w:t>4.5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/>
      </w:pPr>
      <w:r>
        <w:rPr>
          <w:sz w:val="22"/>
          <w:szCs w:val="22"/>
        </w:rPr>
        <w:t>4.6. Организовать контроль качества выполняемых работ и учет всех выявленных нарушений условий настоящего контракта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/>
      </w:pPr>
      <w:r>
        <w:rPr>
          <w:sz w:val="22"/>
          <w:szCs w:val="22"/>
        </w:rPr>
        <w:t>4.7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, копию журнала производства работ, накопительную ведомость по исполнению работ. Наличие в  указанных документах 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8"/>
          <w:tab w:val="left" w:pos="4770" w:leader="none"/>
        </w:tabs>
        <w:ind w:left="-45" w:right="0" w:hanging="0"/>
        <w:rPr/>
      </w:pPr>
      <w:r>
        <w:rPr>
          <w:sz w:val="22"/>
          <w:szCs w:val="22"/>
        </w:rPr>
        <w:t>4.8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9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  завершения работ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0. Оплатить за свой счет ущерб третьим лицам и муниципальному имуществу, нанесенный по его вине при выполнении  работ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1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2. Выполнить предусмотренные контрактом работы в соответствии с извещением о проведении запроса котировок, условиями настоящего контракта, в установленные сроки завершить работы и сдать объект Муниципальному заказчику.</w:t>
      </w:r>
    </w:p>
    <w:p>
      <w:pPr>
        <w:pStyle w:val="TextBodyIndent"/>
        <w:tabs>
          <w:tab w:val="clear" w:pos="708"/>
          <w:tab w:val="left" w:pos="540" w:leader="none"/>
          <w:tab w:val="left" w:pos="1428" w:leader="none"/>
        </w:tabs>
        <w:ind w:left="-45" w:right="0" w:hanging="0"/>
        <w:rPr>
          <w:sz w:val="22"/>
          <w:szCs w:val="22"/>
        </w:rPr>
      </w:pPr>
      <w:r>
        <w:rPr>
          <w:sz w:val="22"/>
          <w:szCs w:val="22"/>
        </w:rPr>
        <w:t>4.13. По завершении работ передать Муниципальному заказчику перечень всех имевших место при выполнении работ отступлений от требований, указанных в извещении о проведении запроса котировок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4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8"/>
          <w:tab w:val="left" w:pos="4950" w:leader="none"/>
        </w:tabs>
        <w:ind w:left="-45" w:right="0" w:hanging="0"/>
        <w:rPr/>
      </w:pPr>
      <w:r>
        <w:rPr>
          <w:sz w:val="22"/>
          <w:szCs w:val="22"/>
        </w:rPr>
        <w:t>4.15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hanging="0"/>
        <w:jc w:val="both"/>
        <w:rPr/>
      </w:pPr>
      <w:r>
        <w:rPr>
          <w:sz w:val="22"/>
          <w:szCs w:val="22"/>
        </w:rPr>
        <w:t>4.16. 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-45" w:hanging="0"/>
        <w:jc w:val="both"/>
        <w:rPr/>
      </w:pPr>
      <w:r>
        <w:rPr>
          <w:sz w:val="22"/>
          <w:szCs w:val="22"/>
        </w:rPr>
        <w:t xml:space="preserve">4.17. Исполнять обязательства, предусмотренные действующим законодательством РФ и настоящим контрактом. 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2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8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9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8"/>
          <w:tab w:val="left" w:pos="3810" w:leader="none"/>
        </w:tabs>
        <w:ind w:left="-30" w:right="1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0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1. Подрядчик имеет право потребовать указания и разъяснения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8"/>
          <w:tab w:val="left" w:pos="18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2466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08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/>
      </w:pPr>
      <w:r>
        <w:rPr>
          <w:sz w:val="22"/>
          <w:szCs w:val="22"/>
        </w:rPr>
        <w:t>5.2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-273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4. Принимает качественно  выполненные работы Подрядчиком  в соответствии с извещением о проведении запроса котировок и условий настоящего контракта.</w:t>
      </w:r>
    </w:p>
    <w:p>
      <w:pPr>
        <w:pStyle w:val="TextBodyIndent"/>
        <w:tabs>
          <w:tab w:val="clear" w:pos="708"/>
          <w:tab w:val="left" w:pos="4305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5.5. При выявлении фактов нарушения Подрядчиком организации и методов ведения работ, определенных строительными нормами и правилами; от требований по качеству работ, предусмотренных извещением о проведении запроса котировок,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720" w:leader="none"/>
        </w:tabs>
        <w:ind w:left="15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8"/>
          <w:tab w:val="left" w:pos="-1486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-1486" w:leader="none"/>
        </w:tabs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8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0. Отказать в принятии работ  в случае не соответствия результата работы действующему законодательству РФ и условиям настоящего контракта, а также в иных случаях.  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5.11.Требовать от Подрядчика надлежащего исполнения обязательств в соответствии с условиями настоящего контракта.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Требовать от Подрядчика предоставления надлежащим образом оформленных документов, указанных в пункте 4.6. настоящего контра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15" w:hanging="0"/>
        <w:jc w:val="both"/>
        <w:rPr/>
      </w:pPr>
      <w:r>
        <w:rPr>
          <w:rFonts w:eastAsia="Arial CYR" w:cs="Arial CYR"/>
          <w:sz w:val="22"/>
          <w:szCs w:val="22"/>
        </w:rPr>
        <w:t xml:space="preserve">Запрашивать у Подрядчика информацию о ходе и состоянии исполнения обязательств Подрядчика по настоящему контракту. </w:t>
      </w:r>
    </w:p>
    <w:p>
      <w:pPr>
        <w:pStyle w:val="TextBodyIndent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0"/>
        <w:ind w:left="15" w:right="0" w:hanging="0"/>
        <w:rPr/>
      </w:pPr>
      <w:r>
        <w:rPr>
          <w:rFonts w:eastAsia="Arial CYR" w:cs="Arial CYR"/>
          <w:sz w:val="22"/>
          <w:szCs w:val="22"/>
        </w:rPr>
        <w:t xml:space="preserve">5.13. При отказе Подрядчика признать свою вину в выявленных дефектах, установленных в соответствии с </w:t>
      </w:r>
      <w:r>
        <w:rPr>
          <w:rFonts w:eastAsia="Arial CYR" w:cs="Arial CYR"/>
          <w:color w:val="000000"/>
          <w:sz w:val="22"/>
          <w:szCs w:val="22"/>
        </w:rPr>
        <w:t xml:space="preserve">условиями </w:t>
      </w:r>
      <w:r>
        <w:rPr>
          <w:rFonts w:eastAsia="Arial CYR" w:cs="Arial CYR"/>
          <w:sz w:val="22"/>
          <w:szCs w:val="22"/>
        </w:rPr>
        <w:t>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Normal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12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14.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.</w:t>
      </w:r>
    </w:p>
    <w:p>
      <w:pPr>
        <w:pStyle w:val="TextBodyIndent"/>
        <w:tabs>
          <w:tab w:val="clear" w:pos="708"/>
          <w:tab w:val="left" w:pos="10080" w:leader="none"/>
          <w:tab w:val="left" w:pos="10500" w:leader="none"/>
          <w:tab w:val="left" w:pos="11020" w:leader="none"/>
        </w:tabs>
        <w:spacing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/>
        <w:ind w:left="0" w:right="0" w:hanging="0"/>
        <w:rPr/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lineRule="atLeast" w:line="200" w:before="0" w:after="57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3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о проведении запроса котировок</w:t>
      </w:r>
      <w:r>
        <w:rPr>
          <w:color w:val="000000"/>
          <w:sz w:val="22"/>
          <w:szCs w:val="22"/>
        </w:rPr>
        <w:t xml:space="preserve"> и условиями настоящего контракта. 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8"/>
          <w:tab w:val="left" w:pos="132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4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273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5. При выявлении случаев выполнения работ с отступлением от условий контракта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6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-6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7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6.9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0080" w:leader="none"/>
          <w:tab w:val="left" w:pos="11020" w:leader="none"/>
        </w:tabs>
        <w:spacing w:lineRule="atLeast" w:line="200" w:before="60" w:after="0"/>
        <w:ind w:left="15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212"/>
        <w:tabs>
          <w:tab w:val="clear" w:pos="708"/>
          <w:tab w:val="left" w:pos="-1080" w:leader="none"/>
          <w:tab w:val="left" w:pos="-732" w:leader="none"/>
        </w:tabs>
        <w:spacing w:lineRule="auto" w:line="240" w:before="0" w:after="0"/>
        <w:ind w:left="15" w:hanging="0"/>
        <w:jc w:val="both"/>
        <w:rPr/>
      </w:pPr>
      <w:r>
        <w:rPr>
          <w:sz w:val="22"/>
          <w:szCs w:val="22"/>
        </w:rPr>
        <w:t xml:space="preserve">7.1. Подрядчик гарантирует соответствие результата работ требованиям государственных стандартов (ГОСТ), строительных норм и правил (СНиП), условиям настоящего контракта, другой нормативной документацией относящейся к выполнению работ. Возможность эксплуатации объекта на протяжении гарантийного срока, предусмотренного настоящим контрактом, и несет ответственность за отступление от них. </w:t>
      </w:r>
    </w:p>
    <w:p>
      <w:pPr>
        <w:pStyle w:val="Normal"/>
        <w:ind w:left="30" w:hanging="0"/>
        <w:jc w:val="both"/>
        <w:rPr/>
      </w:pPr>
      <w:r>
        <w:rPr>
          <w:color w:val="000000"/>
          <w:sz w:val="22"/>
          <w:szCs w:val="22"/>
        </w:rPr>
        <w:t>7.2. Гарантийный срок на выполненные работы устанавливается</w:t>
      </w:r>
      <w:r>
        <w:rPr>
          <w:sz w:val="22"/>
          <w:szCs w:val="22"/>
        </w:rPr>
        <w:t xml:space="preserve"> в 12 календарных месяцев </w:t>
      </w:r>
      <w:r>
        <w:rPr>
          <w:color w:val="000000"/>
          <w:sz w:val="22"/>
          <w:szCs w:val="22"/>
        </w:rPr>
        <w:t>со дня подписания  справки о стоимости выполненных работ и затрат Муниципальным заказчик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/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8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spacing w:lineRule="atLeast" w:line="200" w:before="0" w:after="57"/>
        <w:ind w:left="1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1785" w:leader="none"/>
          <w:tab w:val="left" w:pos="1965" w:leader="none"/>
          <w:tab w:val="left" w:pos="2505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320" w:leader="none"/>
          <w:tab w:val="left" w:pos="1500" w:leader="none"/>
          <w:tab w:val="left" w:pos="204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321" w:leader="none"/>
          <w:tab w:val="left" w:pos="1501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3349" w:leader="none"/>
          <w:tab w:val="left" w:pos="3774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1224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1224" w:leader="none"/>
        </w:tabs>
        <w:spacing w:lineRule="atLeast" w:line="20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sz w:val="23"/>
          <w:szCs w:val="23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r>
        <w:rPr>
          <w:sz w:val="22"/>
          <w:szCs w:val="22"/>
        </w:rPr>
        <w:t>9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  <w:bookmarkEnd w:id="0"/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ый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9404" w:leader="none"/>
          <w:tab w:val="left" w:pos="-9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348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. В связи с необходимостью своевременного заключения контракта Муниципальный заказчик в соответствии с </w:t>
      </w:r>
      <w:hyperlink r:id="rId15">
        <w:r>
          <w:rPr>
            <w:rStyle w:val="InternetLink"/>
            <w:rFonts w:ascii="Times New Roman;Times New Roman" w:hAnsi="Times New Roman;Times New Roman" w:cs="Times New Roman;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>11.6.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2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 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ФИО    </w:t>
      </w:r>
    </w:p>
    <w:p>
      <w:pPr>
        <w:pStyle w:val="Normal"/>
        <w:ind w:right="-15" w:hanging="0"/>
        <w:rPr/>
      </w:pPr>
      <w:r>
        <w:rPr/>
        <w:t>Контракт подписан электронными подписями сторон.</w:t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65" w:right="-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ind w:left="-136" w:hanging="0"/>
        <w:jc w:val="center"/>
        <w:rPr>
          <w:b/>
          <w:b/>
        </w:rPr>
      </w:pPr>
      <w:r>
        <w:rPr>
          <w:b/>
        </w:rPr>
        <w:t>на выполнение дополнительных работ по благоустройству городского сквера в городе Югорске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отдела технического надзора ДЖКиСК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  <w:r>
        <w:rPr>
          <w:bCs/>
          <w:color w:val="000000"/>
          <w:sz w:val="18"/>
          <w:szCs w:val="18"/>
        </w:rPr>
        <w:t xml:space="preserve">                                 должность                                                             ФИО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" w:hAnsi="Symbol" w:cs="Times New Roman;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garantf1://10064072.1602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Скороходова Людмила Сабитовна</cp:lastModifiedBy>
  <cp:lastPrinted>2012-09-21T16:47:00Z</cp:lastPrinted>
  <dcterms:modified xsi:type="dcterms:W3CDTF">2012-09-27T08:25:00Z</dcterms:modified>
  <cp:revision>33</cp:revision>
  <dc:subject/>
  <dc:title>Наименование заказчика, </dc:title>
</cp:coreProperties>
</file>